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snapToGrid w:val="false"/>
        <w:spacing w:lineRule="auto" w:line="412" w:before="260" w:after="260"/>
        <w:jc w:val="center"/>
        <w:outlineLvl w:val="1"/>
        <w:rPr>
          <w:rFonts w:ascii="仿宋_GB2312;宋体" w:hAnsi="仿宋_GB2312;宋体" w:eastAsia="仿宋_GB2312;宋体" w:cs="Arial"/>
          <w:b/>
          <w:b/>
          <w:bCs/>
          <w:kern w:val="0"/>
          <w:sz w:val="44"/>
          <w:szCs w:val="44"/>
        </w:rPr>
      </w:pPr>
      <w:r>
        <w:rPr>
          <w:rFonts w:ascii="仿宋_GB2312;宋体" w:hAnsi="仿宋_GB2312;宋体" w:cs="Arial" w:eastAsia="仿宋_GB2312;宋体"/>
          <w:b/>
          <w:bCs/>
          <w:kern w:val="0"/>
          <w:sz w:val="44"/>
          <w:szCs w:val="44"/>
        </w:rPr>
        <w:t>总会计师（</w:t>
      </w:r>
      <w:r>
        <w:rPr>
          <w:rFonts w:eastAsia="仿宋_GB2312;宋体" w:cs="Arial" w:ascii="仿宋_GB2312;宋体" w:hAnsi="仿宋_GB2312;宋体"/>
          <w:b/>
          <w:bCs/>
          <w:kern w:val="0"/>
          <w:sz w:val="44"/>
          <w:szCs w:val="44"/>
        </w:rPr>
        <w:t>CFO</w:t>
      </w:r>
      <w:r>
        <w:rPr>
          <w:rFonts w:ascii="仿宋_GB2312;宋体" w:hAnsi="仿宋_GB2312;宋体" w:cs="Arial" w:eastAsia="仿宋_GB2312;宋体"/>
          <w:b/>
          <w:bCs/>
          <w:kern w:val="0"/>
          <w:sz w:val="44"/>
          <w:szCs w:val="44"/>
        </w:rPr>
        <w:t>）考务管理规定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napToGrid w:val="false"/>
        <w:spacing w:lineRule="auto" w:line="412" w:before="260" w:after="260"/>
        <w:outlineLvl w:val="1"/>
        <w:rPr>
          <w:rFonts w:ascii="仿宋_GB2312;宋体" w:hAnsi="仿宋_GB2312;宋体" w:eastAsia="仿宋_GB2312;宋体" w:cs="Arial"/>
          <w:b/>
          <w:b/>
          <w:bCs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b/>
          <w:bCs/>
          <w:kern w:val="0"/>
          <w:sz w:val="32"/>
          <w:szCs w:val="32"/>
        </w:rPr>
        <w:t>一、考场规则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考场除主考人员、监考人员外，授权培训机构其余人员不得进入考场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考生凭准考证、身份证提前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15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分钟，进入规定考场，对号入座，将准考证和有效证件放在考桌右上角备查。未带证件或证件不全者不准入场考试。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考生进入考场只准携带规定的文具（考试铅笔、签字笔、橡皮、计算器），考试文具装在透明塑料袋中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随身携带手机关闭装入随行包内，放在监考人员指定的位置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生迟到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不准进入考场、开考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后方可交卷离场。已经交卷离场的考生不得在考场附近逗留，不得重返考场续考。迟到的考生不准延长考试时间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生领到试卷后，应清点试卷是否齐全，检查试卷有无破损、漏印、重印或错印等情况。若发现试卷有差错应举手向监考人员报告，请求调换试卷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生不得询问试题题意，若发现试题字迹模糊或试题有误，不得擅自询问其他考生，可举手向监考人员询问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生必须使用黑、蓝色墨水的钢笔或圆珠笔答题。考生在答题前，必须将姓名、编号等试卷上要求填写的各项项目完整地填写在试卷指定的位置，字迹要工整、清楚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凡有下列情况之一，试卷作废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或成绩无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 xml:space="preserve">）姓名、编号错填、明显被改动或字迹模糊、无法辨认。 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用铅笔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有明确规定的除外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或红色笔答题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未报考者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生所需的草稿纸由监考人员分发，不准使用自带的草稿纸。使用过的草稿纸不得带出考场，也不得装订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试结束铃响，考生应立即停止答卷，将试卷反放在考桌上，待监考人员收卷后方可离开考场，严禁考生将试卷（答题卡）带出考场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生在考场内必须服从监考人员的管理，必须保持安静，不准吸烟，不准交头接耳、左顾右盼、传递物品、打手势、做暗号；不准偷看、抄袭他人答卷或有意让他人抄袭；不准使用通讯工具接受或传递考试信息；不准夹带、换卷或替考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2.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对于有违反考场规定、作弊等行为的考生，监考人员可视情节轻重，处以以下处罚：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Cs w:val="21"/>
        </w:rPr>
        <w:t xml:space="preserve">  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 xml:space="preserve">(1) 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没收或由监考员暂时保管考生带入考场的违规物品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Cs w:val="21"/>
        </w:rPr>
        <w:t xml:space="preserve">  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 xml:space="preserve">(2) 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取消违规考生本场考试资格，已交卷的成绩作废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3.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在报经总会计师协会批准后，可对严重违反考试规定的考生处以禁考一年的处罚。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napToGrid w:val="false"/>
        <w:spacing w:lineRule="auto" w:line="412" w:before="260" w:after="260"/>
        <w:outlineLvl w:val="1"/>
        <w:rPr>
          <w:rFonts w:ascii="仿宋_GB2312;宋体" w:hAnsi="仿宋_GB2312;宋体" w:eastAsia="仿宋_GB2312;宋体" w:cs="Arial"/>
          <w:b/>
          <w:b/>
          <w:bCs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b/>
          <w:bCs/>
          <w:kern w:val="0"/>
          <w:sz w:val="32"/>
          <w:szCs w:val="32"/>
        </w:rPr>
        <w:t>二、主考职责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主考人员佩带中国总会计协会统一制作的主考胸牌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、主考人员是考点考试工作的主要负责人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对考试公正、顺利进行负主要责任，应具有强烈的责任感和事业心，能秉公办事，不循私情，坚持考试面前人人平等；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、主考人员到考点后，在考试前一天，与授权机构负责人检查考场。如不符合要求，及时进行调整；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主考全面负责考区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点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的考试组织和管理工作，组织制定考试工作方案，挑选监考人员和其他工作人员；组织检查考场的布置以及相关设施、设备的落实情况。考前负责组织监考人员和其他工作人员的上岗培训，组织学习《监考员职责》、《考场规则》及其他有关考试文件、规定以及工作要求、程序和操作方法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各考点要以主考为首做好安全保密工作，确保试卷的安全。所有试卷在考区（点）存放期间要无差错、无泄密。考后督促工作人员按规定清点、密封试卷，检查考场记录填写情况，监收各个考场有效试卷，集中管理。出现试卷短少、损坏、遗失、泄密等异常情况必须立即向协会资格认证部报告，不得延误、隐瞒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主考要根据考试时间总体安排，做到准时开考、按时结束，防止任何提前、延长考试时间的情况发生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主考应负责到各考场（点）巡回检查考试纪律和监考人员工作情况，对考试中反映的各种问题要及时处理，不得延误；对玩忽职守、严重失职的监考人员或其它工作人员应立即撤换，并视情节情况给予必要的处理或处分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试中如遇意外突发事件，应冷静，妥善处理。事后，应将事发情况和处理结果写出书面材料报协会备案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如个别考场发现考生集体作弊或考场失控，请示批准后，应立即中止考试，宣布该考场考试无效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全部考试结束后，清点、整理试卷，清点草稿纸，完毕确认无误后，安全送试卷保管人处保管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napToGrid w:val="false"/>
        <w:spacing w:lineRule="auto" w:line="412" w:before="260" w:after="260"/>
        <w:outlineLvl w:val="1"/>
        <w:rPr>
          <w:rFonts w:ascii="仿宋_GB2312;宋体" w:hAnsi="仿宋_GB2312;宋体" w:eastAsia="仿宋_GB2312;宋体" w:cs="Arial"/>
          <w:b/>
          <w:b/>
          <w:bCs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b/>
          <w:bCs/>
          <w:kern w:val="0"/>
          <w:sz w:val="32"/>
          <w:szCs w:val="32"/>
        </w:rPr>
        <w:t>三、监考员职责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授权机构本项目业务人员不得担任监考员工作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 xml:space="preserve">2. 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项目授权机构要选派作风正派、责任心强的工作人员担任。监考人员统一佩带由中国总会计师协会统一制作的监考员胸牌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监考员是考试纪律在考场的执行者，是考试实施真实有效的鉴定人。监考人员必须以高度负责的精神做好考试的监督、检查工作，严格维护考场纪律、制止违纪行为，确保考试公正、顺利地进行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员考前必须接受培训，熟悉掌握考试规则及监考操作程序。未参加培训的人员不得参加监考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员必须遵守考试规则，服从主考人员的领导。既要严肃认真的维护考场纪律，保证考试公正、顺利地进行，又要态度和蔼，尊重考生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员于开考前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到考点办公室报到，听取考点主考人员交待该场考试的注意事项，开考前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领取本考场的《考生座次表》、试卷、草稿纸及用品。领取试卷时，应仔细核对试卷袋封面的科目名称、课程代号，并检查试卷密封是否完好。领取编号草稿纸，核对无误后签收后持试卷直达考场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7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考前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15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分钟，监考员组织考生按照考试规则，检查学员携带的考试用品，请学员手机关闭装入随身包内，将包放在指定地点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8.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学员有序进场对号入座，提示考生做好考试准备。认真检查考生的准考证及身份证、学生证或其他有效证件，仔细核对照片。对无证件或证件不全者，令其退场；对伪造证件、照片与本人不符的“替考”者，勒令退场，记录备案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前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向考生宣读《考场规则》和考试注意事项，明示本次考试的时间，引导考生保持规范的考试行为和良好的精神状态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前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，当众启封试卷袋。并核对袋内试卷与当场考试科目是否相符，清点试卷份数、页数，如有差错，立即报告考点负责人。核对无误方可分发试卷，并提醒考生首先准确填写姓名、编号和考试地点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 xml:space="preserve">11. 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考试用草稿纸，按考生编号发给考生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开考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后，迟到考生禁止入场，提前交卷的考生可以离场。监考员在考场记录单上填写本场考试应到人数、实到人数、缺考号码和缺考原因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3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人员对试题内容不作任何解释，不得以任何方式暗示或影响考生。但考生对试题印刷不清之处所提出的询问，应当众答复。试题有更正时，应及时板书公布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4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员在考场内应集中精力，严肃认真地履行职责，及时制止考生违反考试纪律的行为，并将考生违纪行为如实记录，对扰乱考场秩序者应报告考点负责人及时处理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试中，如发现考生生病或出现其他意外事故不能继续考试时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应及时报告主考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送往医院救治或采取相应措施。相关考生试卷按实际答题装封，过后不得补做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6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员有权制止未佩戴规定标志者进入考场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7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不得擅自提前或延长考试时间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18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监考员有下列违纪行为之一者，主考人员有权让其离开考场：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在考场里擅离职守，或在考场内做与监考无关的工作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在监考时抄题、做题，提示考生答题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考试期间无故迟到、早退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对考生舞弊行为不予制止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帮助考生答题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默许、纵容、包庇或提供条件帮助考生舞弊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擅自将试卷传出考场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不执行考试回避制度，隐瞒不报，利用工作之便谋私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 xml:space="preserve">）私自涂改或伪造考生答卷。 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利用工作之便打击、报复考生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因玩忽职守造成恶劣影响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9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考试结束前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分钟，监考人员应宣布终考所剩时间。考试终止后，即立即收卷，督促考生迅速离开考场。按考生座位号依次查点每份答卷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答题卡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的页数份数、草稿纸是否齐全，发现缺份、少页须要立即查清。同时填好《考场记录单》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　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．监考员将答卷按考场座位号顺序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包括缺考答卷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依次理顺整平，确保答卷装订的顺序不颠倒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　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　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Cs w:val="21"/>
        </w:rPr>
        <w:t>21</w:t>
      </w: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Cs w:val="21"/>
        </w:rPr>
        <w:t>．监考员与主考人员进行试卷、交接，当场对试卷代进行密封。草稿纸清点后装袋 。</w:t>
      </w:r>
    </w:p>
    <w:p>
      <w:pPr>
        <w:pStyle w:val="Normal"/>
        <w:shd w:fill="FFFFFF" w:val="clear"/>
        <w:snapToGrid w:val="false"/>
        <w:rPr>
          <w:rFonts w:ascii="仿宋_GB2312;宋体" w:hAnsi="仿宋_GB2312;宋体" w:eastAsia="仿宋_GB2312;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宋体" w:cs="Times New Roman" w:ascii="仿宋_GB2312;宋体" w:hAnsi="仿宋_GB2312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Times New Roman" w:hAnsi="Times New Roman" w:eastAsia="仿宋_GB2312;宋体" w:cs="Times New Roman"/>
          <w:b/>
          <w:b/>
          <w:bCs/>
          <w:sz w:val="28"/>
          <w:szCs w:val="24"/>
        </w:rPr>
      </w:pPr>
      <w:r>
        <w:rPr>
          <w:rFonts w:eastAsia="仿宋_GB2312;宋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7:00Z</dcterms:created>
  <dc:creator>微软用户</dc:creator>
  <dc:description/>
  <cp:keywords/>
  <dc:language>en-US</dc:language>
  <cp:lastModifiedBy>微软用户</cp:lastModifiedBy>
  <dcterms:modified xsi:type="dcterms:W3CDTF">2014-05-15T03:07:00Z</dcterms:modified>
  <cp:revision>2</cp:revision>
  <dc:subject/>
  <dc:title/>
</cp:coreProperties>
</file>