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总会计师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CFO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考务管理规定</w:t>
      </w:r>
    </w:p>
    <w:p>
      <w:pPr>
        <w:pStyle w:val="Heading2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一、考场规则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生凭准考证、身份证提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，进入规定考场，对号入座，将考试通知单和有效证件放在考桌右上角备查。未带证件或证件不全者不准入场考试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生进入考场只准携带规定的文具，禁止携带任何书籍、资料、笔记本、纸张以及各种无线通讯工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移动电话、笔记本电脑、有储存记忆功能的电子工具等，随身携带的包及物品，必须放在监考人员指定的位置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生迟到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不准进入考场、开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后方可交卷离场。已经交卷离场的考生不得在考场附近逗留，不得重返考场续考。迟到的考生不准延长考试时间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生领到试卷后，应清点试卷是否齐全，检查试卷有无破损、漏印、重印或错印等情况。若发现试卷有差错应举手向监考人员报告，请求调换试卷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生不得询问试题题意，若发现试题字迹模糊或试题有误，不得擅自询问其他考生，可举手向监考人员询问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生必须使用黑、蓝色墨水的钢笔或圆珠笔答题。考生在答题前，必须将姓名、编号等试卷上要求填写的各项项目完整地填写在试卷指定的位置，字迹要工整、清楚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凡有下列情况之一，试卷作废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或成绩无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姓名、编号错填、明显被改动或字迹模糊、无法辨认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用铅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有明确规定的除外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或红色笔答题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未报考者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生所需的草稿纸由监考人员分发，不准使用自带的草稿纸。使用过的草稿纸不得带出考场，也不得装订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试结束铃响，考生应立即停止答卷，将试卷反放在考桌上，待监考人员收卷后方可离开考场，严禁考生将试卷（答题卡）带出考场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生在考场内必须服从监考人员的管理，必须保持安静，不准吸烟，不准交头接耳、左顾右盼、传递物品、打手势、做暗号；不准偷看、抄袭他人答卷或有意让他人抄袭；不准使用通讯工具接受或传递考试信息；不准夹带、换卷或替考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对于有违反考场规定、作弊等行为的考生，监考人员可视情节轻重，处以以下处罚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(1)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没收或由监考员暂时保管考生带入考场的违规物品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(2)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取消违规考生本场考试资格，已交卷的成绩作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报经总会计师协会批准后，可对严重违反考试规定的考生处以禁考一年的处罚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Heading2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二、主考职责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主考是考点考试工作的主要负责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对考试公正、顺利进行负主要责任，应全面熟悉了解远程开放教育考试工作的特点，对考试具有强烈的责任感和事业心，能秉公办事，不循私情，坚持考试面前人人平等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主考人员到考点后，在考试前一天，与授权机构负责人检查考场。如不符合要求，及时进行调整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主考全面负责考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考试组织和管理工作，组织制定考试工作方案，挑选监考人员和其他工作人员；组织检查考场的布置以及相关设施、设备的落实情况。考前负责组织监考人员和其他工作人员的上岗培训，组织学习《监考员职责》、《考场规则》及其他有关考试文件、规定以及工作要求、程序和操作方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各考点要以主考为首做好安全保密工作，确保试卷的安全。所有试卷在考区（点）存放期间要无差错、无泄密。考后督促工作人员按规定清点、密封试卷，检查考场记录填写情况，监收各个考场有效试卷，集中管理。出现试卷短少、损坏、遗失、泄密等异常情况必须立即向管理办公室报告，不得延误、隐瞒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主考要根据考试时间总体安排，做到准时开考、按时结束，防止任何提前、延长考试时间的情况发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主考应负责到各考场（点）巡回检查考试纪律和监考人员工作情况，对考试中反映的各种问题要及时处理，不得延误；对玩忽职守、严重失职的监考人员或其它工作人员应立即撤换，并视情节情况给予必要的处理或处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试中如遇意外突发事件，应冷静，妥善处理。事后，应将事发情况和处理结果写出翔实书面材料报协会备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如个别考场发现考生集体作弊或考场失控，请示批准后，应立即中止考试，宣布该考场考试无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每场考试结束后，对所有违纪舞弊考生应当场公布处理结果、通报批评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全部考试结束后，要派专人清点、整理试卷，清点完毕确认无误后，安全送试卷保管人处保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Heading2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三、监考员职责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监考人员是考试纪律在考场的执行者，是考试实施真实有效的鉴定人。监考人员必须以高度负责的精神做好考试的监督、检查工作，严格维护考场纪律、制止违纪行为，确保考试公正、顺利地进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监考人员要工作认真、作风正派、责任心强、忠于职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凡本人参加学习的工作人员不得参加监考工作；有亲属参加考试的工作人员、辅导教师、辅导员，不得在亲属和学生所在的考场监考。有上述情形的，监考人员必须主动声明回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监考人员考前必须接受培训，熟悉掌握考试规则及监考操作程序。未参加培训的人员不得参加监考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监考人员必须佩戴统一监考标志，遵守考试作息制度，服从考点的领导。既要严肃维护考场纪律，保证考试公正、顺利地进行，又要态度和蔼，尊重考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监考人员于开考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到考点办公室报到，听取考点负责人交待该场考试的注意事项，开考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领取本考场的《考生座次表》、试卷、草稿纸及用品。领取试卷时，应仔细核对试卷袋封面的科目名称、课程代号，并检查试卷密封是否完好，核对无误后签收后持试卷直达考场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，监考员组织考生有序进场对号入座，提示考生做好考试准备。认真检查考生的考试通知单及身份证、学生证、准考证或其他有效证件，仔细核对照片。对无证件或证件不全者，令其退场；对伪造证件、照片与本人不符的“替考”者，勒令退场，送交主考查处，记录备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闭卷考试科目，监考员要认真检查并禁止考生将一切与考试有关的书籍、资料、笔记本、自带的草稿纸以及各种通讯工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移动电话、笔记本电脑、有储存记忆功能的电子工具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带入考场。已经带入考场的私人物品放在指定的位置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向考生宣读《考场规则》和考试注意事项，明示本次考试的时间，引导考生保持规范的考试行为和良好的精神状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，当众启封试卷袋。并核对袋内试卷与当场考试科目是否相符，清点试卷份数、页数，如有差错，立即报告考点负责人。核对无误方可分发试卷，并提醒考生首先准确填写姓名、编号和考试地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开考监考员宣布开始答卷。监考人员逐个检查考生准考证、身份证，证件照片与考生本人是否相符，并核对与《考场座次表》是否相符，试卷、答题卡上所填姓名、学号、座位号是否正确。若有问题，立即查明，予以处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开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后，迟到考生禁止入场，提前交卷的考生可以离场。监考员在考场记录单上填写本场考试应到人数、实到人数及缺考号码，在缺考试卷上相应位置填写学生的姓名、学号和座位号，并在该卷总分栏内填写“缺考”字样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监考人员对试题内容不作任何解释，不得以任何方式暗示或影响考生。但考生对试题印刷不清之处所提出的询问，应当众答复。试题有更正时，应及时板书公布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监考员在考场内应集中精力，严肃认真地履行职责，及时制止考生违反考试纪律的行为，并将考生违纪行为如实记录，对扰乱考场秩序者应报告考点负责人及时处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试中，如发现考生生病或出现其他意外事故不能继续考试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应及时报告主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送往医院救治或采取相应措施。相关考生试卷按实际答题装封，过后不得补做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监考员有权制止未佩戴规定标志者进入考场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不得擅自提前或延长考试时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监考员有下列违纪行为之一者，应给予批评教育、通报批评、取消监考资格等处分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在考场里吸烟、阅读书报、聊天、打瞌睡、会客、擅离职守，或在考场内做与监考无关的工作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在监考时抄题、做题，提示考生答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考试期间无故迟到、早退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对考生舞弊行为不予制止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帮助考生答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默许、纵容、包庇或提供条件帮助考生舞弊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擅自将试卷传出考场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不执行考试回避制度，隐瞒不报，利用工作之便谋私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私自涂改或伪造考生答卷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利用工作之便打击、报复考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因玩忽职守造成恶劣影响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试结束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，监考人员应当众宣布终考所剩时间。考试终止后，即立即收卷，督促考生迅速离开考场。按考生座位号依次查点每份答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答题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页数份数是否齐全，发现缺份、少页须要立即查清。同时填好《考场记录单》，并将收齐的草稿纸交考点办公室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监考员将答卷按考场座位号顺序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包括缺考答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依次理顺整平，确保答卷装订的顺序不颠倒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监考员与主考人员进行试卷交接，当场对试卷代进行密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1:00Z</dcterms:created>
  <dc:creator>微软用户</dc:creator>
  <dc:description/>
  <cp:keywords/>
  <dc:language>en-US</dc:language>
  <cp:lastModifiedBy>微软用户</cp:lastModifiedBy>
  <dcterms:modified xsi:type="dcterms:W3CDTF">2014-04-01T03:42:00Z</dcterms:modified>
  <cp:revision>2</cp:revision>
  <dc:subject/>
  <dc:title>总会计师（CFO）考务管理规定</dc:title>
</cp:coreProperties>
</file>